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Мастер-класс по вязанию тапочек  от Тёминой мамы с «Осинки»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Для увеличения картинки нажмите </w:t>
      </w:r>
      <w:r>
        <w:rPr>
          <w:lang w:val="en-US"/>
        </w:rPr>
        <w:t>Ctrl</w:t>
      </w:r>
      <w:r>
        <w:rPr/>
        <w:t xml:space="preserve"> и кликните мышкой по картинке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"/>
        </w:rPr>
        <w:t>А вот мастер класс: На 37-38 размер я брала нитки "Adelia"</w:t>
      </w:r>
      <w:r>
        <w:rPr>
          <w:color w:val="0000FF"/>
          <w:lang w:val="en-US" w:eastAsia="en-US"/>
        </w:rPr>
        <w:drawing>
          <wp:inline distT="0" distB="0" distL="0" distR="0">
            <wp:extent cx="1714500" cy="14192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и спицы № 2,5. Набирала 15 петель( 13+2 кром.)</w:t>
      </w:r>
      <w:r>
        <w:rPr>
          <w:color w:val="0000FF"/>
          <w:lang w:val="en-US" w:eastAsia="en-US"/>
        </w:rPr>
        <w:drawing>
          <wp:inline distT="0" distB="0" distL="0" distR="0">
            <wp:extent cx="1714500" cy="141922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>, Далее вязала 10 рядов платочной вязкой</w:t>
      </w:r>
      <w:r>
        <w:rPr>
          <w:color w:val="0000FF"/>
          <w:lang w:val="en-US" w:eastAsia="en-US"/>
        </w:rPr>
        <w:drawing>
          <wp:inline distT="0" distB="0" distL="0" distR="0">
            <wp:extent cx="1714500" cy="141922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>Теперь начинаем вязать мысок, для этого вяжем следующим образом: кром., 6 пет. платочной вязки, накид, 1 лиц., накид, 6 пет. плат .вяз., кром.</w:t>
      </w:r>
      <w:r>
        <w:rPr>
          <w:color w:val="0000FF"/>
          <w:lang w:val="en-US" w:eastAsia="en-US"/>
        </w:rPr>
        <w:drawing>
          <wp:inline distT="0" distB="0" distL="0" distR="0">
            <wp:extent cx="1714500" cy="141922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>. Делаем прибавления с двух сторон от накидов, накиды провязываем с изнанки скрещ. пет.Вот примерно получается так</w:t>
      </w:r>
      <w:r>
        <w:rPr>
          <w:color w:val="0000FF"/>
          <w:lang w:val="en-US" w:eastAsia="en-US"/>
        </w:rPr>
        <w:drawing>
          <wp:inline distT="0" distB="0" distL="0" distR="0">
            <wp:extent cx="1714500" cy="141922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>Вяжем, пока на спицах не будет 49 петель, дальше делим на 3 части: 20пет-9-20 пет.</w:t>
      </w:r>
      <w:r>
        <w:rPr>
          <w:color w:val="0000FF"/>
          <w:lang w:val="en-US" w:eastAsia="en-US"/>
        </w:rPr>
        <w:drawing>
          <wp:inline distT="0" distB="0" distL="0" distR="0">
            <wp:extent cx="1714500" cy="141922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>и приступаем к вязанию мыска, мысок вяжем как пятку на средних 9 петлях, захватывая боковые.Вяжем, пока не кончатся петли на боковых спицах. Должно получится примерно так</w:t>
      </w:r>
      <w:r>
        <w:rPr>
          <w:color w:val="0000FF"/>
          <w:lang w:val="en-US" w:eastAsia="en-US"/>
        </w:rPr>
        <w:drawing>
          <wp:inline distT="0" distB="0" distL="0" distR="0">
            <wp:extent cx="1714500" cy="141922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и </w:t>
      </w:r>
      <w:r>
        <w:rPr>
          <w:color w:val="0000FF"/>
          <w:lang w:val="en-US" w:eastAsia="en-US"/>
        </w:rPr>
        <w:drawing>
          <wp:inline distT="0" distB="0" distL="0" distR="0">
            <wp:extent cx="1714500" cy="141922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>. Теперь начинаем вязать боковые части нашего следка вместе с подошвой, для этого набираем по бокам по 16 пет.,набираем через 1 пет., я их сразу провязываю</w:t>
      </w:r>
      <w:r>
        <w:rPr>
          <w:color w:val="0000FF"/>
          <w:lang w:val="en-US" w:eastAsia="en-US"/>
        </w:rPr>
        <w:drawing>
          <wp:inline distT="0" distB="0" distL="0" distR="0">
            <wp:extent cx="1714500" cy="1543050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и дальше вяжем прямо, в моём случае 40 рядов до пятки, не забывая первые и последние 7 петель вязать платочной вязкой. Должно получится так </w:t>
      </w:r>
      <w:r>
        <w:rPr>
          <w:color w:val="0000FF"/>
          <w:lang w:val="en-US" w:eastAsia="en-US"/>
        </w:rPr>
        <w:drawing>
          <wp:inline distT="0" distB="0" distL="0" distR="0">
            <wp:extent cx="1714500" cy="1419225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. Теперь вывязываем пятку, не забывайте последние несколько рядов провязывать платочной вязкой. </w:t>
      </w:r>
      <w:r>
        <w:rPr>
          <w:color w:val="0000FF"/>
          <w:lang w:val="en-US" w:eastAsia="en-US"/>
        </w:rPr>
        <w:drawing>
          <wp:inline distT="0" distB="0" distL="0" distR="0">
            <wp:extent cx="1714500" cy="1190625"/>
            <wp:effectExtent l="0" t="0" r="0" b="0"/>
            <wp:docPr id="11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>. Вот и всё,оформление на ваш вк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ikal.ru/F/i008.radikal.ru/1011/30/be17da2844a0.jpg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adikal.ru/F/s009.radikal.ru/i309/1011/92/434cf51135e4.jpg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adikal.ru/F/s011.radikal.ru/i317/1011/41/e233809577d6.jpg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adikal.ru/F/s14.radikal.ru/i187/1011/61/fb45263311d0.jpg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adikal.ru/F/s010.radikal.ru/i314/1011/94/cfe66e11e369.jpg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adikal.ru/F/s54.radikal.ru/i145/1011/29/dab86979ae8f.jpg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adikal.ru/F/i047.radikal.ru/1011/97/ad8258c69cf4.jpg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radikal.ru/F/s51.radikal.ru/i134/1011/5f/161d5ad1b127.jpg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radikal.ru/F/s013.radikal.ru/i324/1011/0f/b061ad28ca02.jpg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radikal.ru/F/s013.radikal.ru/i323/1011/5d/af322192330e.jpg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radikal.ru/F/s015.radikal.ru/i330/1011/9f/3b3d0f22f790.jpg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9:00Z</dcterms:created>
  <dc:creator>User</dc:creator>
  <dc:description/>
  <cp:keywords/>
  <dc:language>en-US</dc:language>
  <cp:lastModifiedBy>User</cp:lastModifiedBy>
  <dcterms:modified xsi:type="dcterms:W3CDTF">2011-05-02T10:58:00Z</dcterms:modified>
  <cp:revision>2</cp:revision>
  <dc:subject/>
  <dc:title/>
</cp:coreProperties>
</file>